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İNTERNET İLAN DUYURU FOR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Tarih:…/09/2024</w:t>
      </w:r>
    </w:p>
    <w:p>
      <w:pPr>
        <w:pStyle w:val="Normal"/>
        <w:jc w:val="right"/>
        <w:rPr/>
      </w:pPr>
      <w:r>
        <w:rPr/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495"/>
      </w:tblGrid>
      <w:tr>
        <w:trPr>
          <w:trHeight w:val="31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Askı İlanına Çıkan Müdürlük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İmar ve Şehircilik Müdürlüğü</w:t>
            </w:r>
          </w:p>
        </w:tc>
      </w:tr>
      <w:tr>
        <w:trPr>
          <w:trHeight w:val="31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Duyuru konusu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1074 nolu Parselasyon Planı</w:t>
            </w:r>
          </w:p>
        </w:tc>
      </w:tr>
      <w:tr>
        <w:trPr>
          <w:trHeight w:val="292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Duyuru içeriği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/>
            </w:pPr>
            <w:r>
              <w:rPr/>
              <w:t>Belediyemiz Encümeninin 29.08.2024 tarih ve 2024/185 sayılı kararı ile uygun görülen</w:t>
            </w:r>
            <w:r>
              <w:rPr>
                <w:color w:val="000000"/>
              </w:rPr>
              <w:t xml:space="preserve">, </w:t>
            </w:r>
            <w:r>
              <w:rPr>
                <w:rFonts w:cs="Times" w:ascii="Times" w:hAnsi="Times"/>
                <w:color w:val="000000"/>
              </w:rPr>
              <w:t xml:space="preserve">İlçemiz </w:t>
            </w:r>
            <w:r>
              <w:rPr>
                <w:color w:val="000000"/>
              </w:rPr>
              <w:t>Atatürk Mahallesi 221280 ada 5 parsel, Satıkadın Mahallesi 220963 ada 1 parsel, 220964 adanın doğusunda bulunan park alanı, 220978 adanın kuzeyinde bulunan park alanı ve Satıkadın Mahallesi 222403 ada 2 parseli (bölge parkı) kapsayan alanda</w:t>
            </w:r>
            <w:r>
              <w:rPr/>
              <w:t xml:space="preserve"> 91074 nolu parselasyon planı</w:t>
            </w:r>
            <w:r>
              <w:rPr>
                <w:color w:val="000000"/>
              </w:rPr>
              <w:t>;</w:t>
            </w:r>
            <w:r>
              <w:rPr/>
              <w:t xml:space="preserve"> Ankara Büyükşehir Belediye Encümeninin, 5216 sayılı Büyükşehir Belediye yasasının 7/b maddesi ve 3194 sayılı İmar Kanununun 19. Maddesine istinaden 26.09.2024 tarih ve 2024/1954 sayılı kararı ile onaylanarak, 27.09.2024 tarihinde 1 ay süreli askı ve ilana alınmış olup 30.10.2024 tarihine kadar askıda kalacaktır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Yukarıda belirtilen duyuru içeriği Kahramankazan Belediye Başkanlığı resmi internet sayfasında 27/09/2024 tarihinde yayımlanmaya başlanmış olup 30/10/2024 tarihine kadar yayımlanmaya devam edecektir.</w:t>
      </w:r>
    </w:p>
    <w:p>
      <w:pPr>
        <w:pStyle w:val="Normal"/>
        <w:tabs>
          <w:tab w:val="clear" w:pos="709"/>
          <w:tab w:val="left" w:pos="1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1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" w:leader="none"/>
        </w:tabs>
        <w:rPr/>
      </w:pPr>
      <w:r>
        <w:rPr/>
        <w:t xml:space="preserve">        </w:t>
      </w:r>
      <w:r>
        <w:rPr/>
        <w:t>Aytaç ERTÜRK                                                                           Fatih SITKI  Kahramankazan Belediyesi                                                     Kahramankazan Belediyesi</w:t>
      </w:r>
    </w:p>
    <w:p>
      <w:pPr>
        <w:pStyle w:val="Normal"/>
        <w:tabs>
          <w:tab w:val="clear" w:pos="709"/>
          <w:tab w:val="left" w:pos="198" w:leader="none"/>
        </w:tabs>
        <w:rPr/>
      </w:pPr>
      <w:r>
        <w:rPr/>
        <w:t xml:space="preserve">     </w:t>
      </w:r>
      <w:r>
        <w:rPr/>
        <w:t>Bilgi İşlem Müdür V.                                                              İmar ve Şeh. Müdür V.</w:t>
      </w:r>
    </w:p>
    <w:p>
      <w:pPr>
        <w:pStyle w:val="Normal"/>
        <w:tabs>
          <w:tab w:val="clear" w:pos="709"/>
          <w:tab w:val="left" w:pos="1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98" w:leader="none"/>
        </w:tabs>
        <w:rPr/>
      </w:pPr>
      <w:r>
        <w:rPr/>
        <w:t xml:space="preserve"> 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>T.C.</w:t>
    </w:r>
  </w:p>
  <w:p>
    <w:pPr>
      <w:pStyle w:val="Normal"/>
      <w:jc w:val="center"/>
      <w:rPr/>
    </w:pPr>
    <w:r>
      <w:rPr>
        <w:b/>
        <w:bCs/>
      </w:rPr>
      <w:t>KAHRAMANKAZAN BELEDİYE BAŞKANLIĞI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İmar ve Şehircilik Müdürlüğü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b/>
      <w:bCs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next w:val="BekMetni"/>
    <w:qFormat/>
    <w:pPr>
      <w:ind w:left="709" w:right="1701" w:hanging="709"/>
      <w:jc w:val="center"/>
    </w:pPr>
    <w:rPr/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0:00Z</dcterms:created>
  <dc:creator>.</dc:creator>
  <dc:description/>
  <cp:keywords/>
  <dc:language>en-US</dc:language>
  <cp:lastModifiedBy>Hafize GENCER</cp:lastModifiedBy>
  <cp:lastPrinted>2022-09-23T16:48:00Z</cp:lastPrinted>
  <dcterms:modified xsi:type="dcterms:W3CDTF">2024-09-27T08:00:00Z</dcterms:modified>
  <cp:revision>2</cp:revision>
  <dc:subject/>
  <dc:title>T</dc:title>
</cp:coreProperties>
</file>